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 Need and What I Expect Cha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der for me to be able to work as a really good team member, I ne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ne thing I always expect from any fellow team member 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der to feel appreciated as a team member, I ne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ings are going well, I exp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ings are not going so well, I exp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greatest strength that I bring to a team situation 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so I need/exp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greatest weakness that I bring to a team situation 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so I need/exp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57:00Z</dcterms:created>
  <dc:creator>Valued Gateway Client</dc:creator>
  <dc:description/>
  <cp:keywords/>
  <dc:language>en-US</dc:language>
  <cp:lastModifiedBy>emarshall</cp:lastModifiedBy>
  <cp:lastPrinted>2002-10-25T20:31:00Z</cp:lastPrinted>
  <dcterms:modified xsi:type="dcterms:W3CDTF">2010-03-22T22:28:00Z</dcterms:modified>
  <cp:revision>3</cp:revision>
  <dc:subject/>
  <dc:title>What I Need and What I Expect Chart</dc:title>
</cp:coreProperties>
</file>